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63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4888-7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6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ассмотрев дело об административном правонарушении в отношении    Гочяна Георгия Ашотовича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 года рождения, уроженца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, гражданина РФ, работающего директором ООО «ГОЧЯН Г.А.», находящегося по адресу: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Гочян Г.А., являясь должностным лицом – директором ООО «ГОЧЯН Г.А.», находящегося по адресу: ХМАО-Югра г.Нягань,                      1 микрорайон, дом 29Д/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Гочян Г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Гочяна Г.А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Гочяна Г.А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Гочяном Г.А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Гочян Г.А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Гочяна Г.А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44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sz w:val="28"/>
          <w:szCs w:val="28"/>
        </w:rPr>
        <w:t>Гочя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5.06.2024, согласно которой руководителем </w:t>
      </w:r>
      <w:r>
        <w:rPr>
          <w:color w:val="000000"/>
          <w:sz w:val="28"/>
          <w:szCs w:val="28"/>
        </w:rPr>
        <w:t>ООО «ГОЧЯН Г.А.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Гочян Г.А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Гочяна Г.А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очяну Г.А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Гочяна Георгия Ашотовича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632415139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